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5"/>
        <w:gridCol w:w="4786"/>
        <w:gridCol w:w="10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занское театральное училище» (техникум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 </w:t>
            </w:r>
            <w:r>
              <w:rPr>
                <w:b/>
                <w:i/>
              </w:rPr>
              <w:t>16 Л О1 №0003623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айонной ИФМС № 18  по Республике Татарстан 5 октября 2018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  ,</w:t>
            </w:r>
          </w:p>
        </w:tc>
      </w:tr>
      <w:tr>
        <w:trPr/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106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 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1028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9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ind w:right="175" w:firstLine="426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      </w:r>
            <w:r>
              <w:rPr>
                <w:b/>
                <w:i/>
              </w:rPr>
      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3.02.09 Театрально-декорационное искусство (художественно-костюмерное оформление спектакля) </w:t>
            </w:r>
            <w:r>
              <w:rPr>
                <w:bCs/>
                <w:iCs/>
              </w:rPr>
              <w:t>в пределах федерального государственного образовательного стандарта в соответствии с образовательной программой Исполнителя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1.2. 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3 года 10 месяцев.</w:t>
      </w:r>
    </w:p>
    <w:p>
      <w:pPr>
        <w:pStyle w:val="Normal"/>
        <w:jc w:val="both"/>
        <w:rPr/>
      </w:pPr>
      <w:r>
        <w:rPr/>
        <w:t xml:space="preserve">Срок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3 года 10 месяцев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.3. После освоения Обучающимся соответствующей образовательной программы и успешного прохождения Государственной итоговой аттестации,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ую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426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426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426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426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      </w:r>
            <w:r>
              <w:rPr>
                <w:b/>
                <w:i/>
              </w:rPr>
              <w:t>Федеральным Государственным образовательным стандартом среднего профессионального образования по специальности 53.02.09 Театрально-декорационное искусство (по видам), утвержденным приказом Министерства образования и науки РФ от 13 августа 2014 года № 996, учебным планом, расписанием занятий  и другими локальными нормативными актами, разрабатываемыми Исполнителем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3.3. Обеспечить Обучающемуся необходимые условия для освоения выбранной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426"/>
        <w:jc w:val="both"/>
        <w:rPr/>
      </w:pPr>
      <w:r>
        <w:rPr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709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709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709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320000 (триста двадцать тысяч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80000 (восемьдесят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40000 (сорок тысяч) рублей 00 ко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40000 (сорок тысяч) рублей 00 коп.</w:t>
      </w:r>
    </w:p>
    <w:p>
      <w:pPr>
        <w:pStyle w:val="Normal"/>
        <w:ind w:firstLine="709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6.2. Настоящий договор может быть расторгнут по соглашению </w:t>
      </w:r>
      <w:r>
        <w:rPr/>
        <w:t>Сторон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709"/>
        <w:rPr/>
      </w:pPr>
      <w:r>
        <w:rPr>
          <w:lang w:val="en-US"/>
        </w:rPr>
        <w:t>6.5. Исполнитель вправе отказаться от исполнения обязательств по договору в случае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lang w:val="en-US"/>
        </w:rPr>
        <w:t>6.5.1. Несвоевременного внесения платы за услуги.</w:t>
      </w:r>
      <w:r>
        <w:rPr/>
        <w:t xml:space="preserve"> В этом случае Обучающийся отчисляется из училища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5.4. Установления нарушения порядка приема в ГАПОУ «Казанское театральное училище» (техникум), повлекшего по вине Обучающегося его незаконное зачисление в ГАПОУ «Казанское театральное училище» (техникум)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7.1. </w:t>
      </w:r>
      <w:r>
        <w:rPr>
          <w:lang w:val="en-US"/>
        </w:rPr>
        <w:t xml:space="preserve">В случае неисполнения или ненадлежащего исполнения </w:t>
      </w:r>
      <w:r>
        <w:rPr/>
        <w:t>С</w:t>
      </w:r>
      <w:r>
        <w:rPr>
          <w:lang w:val="en-US"/>
        </w:rPr>
        <w:t xml:space="preserve">торонами обязательств по настоящему </w:t>
      </w:r>
      <w:r>
        <w:rPr/>
        <w:t>Д</w:t>
      </w:r>
      <w:r>
        <w:rPr>
          <w:lang w:val="en-US"/>
        </w:rPr>
        <w:t xml:space="preserve">оговору они несут ответственность, предусмотренную </w:t>
      </w:r>
      <w:r>
        <w:rPr/>
        <w:t>законодательством Российской Федерации и настоящим Договором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7.2.1.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7.2.2.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09"/>
        <w:jc w:val="both"/>
        <w:rPr/>
      </w:pPr>
      <w:r>
        <w:rPr/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/>
      </w:pPr>
      <w:r>
        <w:rPr/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/>
      </w:pPr>
      <w:r>
        <w:rPr/>
        <w:t>7.4.3. Потребовать уменьшения стоимости образовательной услуги;</w:t>
      </w:r>
    </w:p>
    <w:p>
      <w:pPr>
        <w:pStyle w:val="Normal"/>
        <w:ind w:firstLine="709"/>
        <w:jc w:val="both"/>
        <w:rPr/>
      </w:pPr>
      <w:r>
        <w:rPr/>
        <w:t>7.4.4. Расторгнуть Догово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7.5. </w:t>
      </w:r>
      <w:r>
        <w:rPr>
          <w:lang w:val="en-US"/>
        </w:rPr>
        <w:t>При просрочке внесения оплаты</w:t>
      </w:r>
      <w:r>
        <w:rPr/>
        <w:t xml:space="preserve"> Заказчиком/Обучающимся</w:t>
      </w:r>
      <w:r>
        <w:rPr>
          <w:lang w:val="en-US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8.1. </w:t>
      </w:r>
      <w:r>
        <w:rPr>
          <w:lang w:val="en-US"/>
        </w:rPr>
        <w:t>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ind w:firstLine="709"/>
        <w:jc w:val="both"/>
        <w:rPr/>
      </w:pPr>
      <w:r>
        <w:rPr/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ind w:firstLine="709"/>
        <w:jc w:val="both"/>
        <w:rPr/>
      </w:pPr>
      <w:r>
        <w:rPr/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ind w:firstLine="709"/>
        <w:jc w:val="both"/>
        <w:rPr/>
      </w:pPr>
      <w:r>
        <w:rPr/>
        <w:t>8.6. Изменения Договора оформляются дополнительными соглашениями к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Адреса и реквизиты сторон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2" w:right="56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1-08-19T10:43:00Z</cp:lastPrinted>
  <dcterms:modified xsi:type="dcterms:W3CDTF">2024-01-15T13:33:00Z</dcterms:modified>
  <cp:revision>38</cp:revision>
  <dc:subject/>
  <dc:title>ДОГОВОР №__________</dc:title>
</cp:coreProperties>
</file>